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spacing w:before="0" w:after="40"/>
        <w:ind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36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A ŠIBENI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ibenik,  14. svibnja 2021.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before="0" w:after="0"/>
        <w:rPr>
          <w:rFonts w:cs="Calibr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  <w:t>O B A V I J E S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Gradsko izborno povjerenstvo osiguralo je dežurstvo za dan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15. svibnja 2021.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godine u vremen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d 9:00 do 13:0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sati u sobi broj 17, zgrada Općinskog suda u Šibeniku, Stjepana Radića 81,  a dalje na mobitel 091 556 31 51, 098 968 5324, i email: gip.sibenik@izbori.h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IRIS ŽIVKOVIĆ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4:00Z</dcterms:created>
  <dc:creator>wsadmin</dc:creator>
  <dc:description/>
  <dc:language>en-US</dc:language>
  <cp:lastModifiedBy>Sanja Vukšić</cp:lastModifiedBy>
  <cp:lastPrinted>2021-05-14T12:53:00Z</cp:lastPrinted>
  <dcterms:modified xsi:type="dcterms:W3CDTF">2021-05-14T10:54:00Z</dcterms:modified>
  <cp:revision>2</cp:revision>
  <dc:subject/>
  <dc:title/>
</cp:coreProperties>
</file>